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>
          <w:b/>
          <w:bCs/>
        </w:rPr>
        <w:t>Fairness-Versprechen auf dem Prüfstand</w:t>
        <w:br/>
      </w:r>
      <w:r>
        <w:rPr>
          <w:bCs/>
          <w:i/>
        </w:rPr>
        <w:t>Neues Internet-Portal für Fairness-Qualität von Firmen</w:t>
      </w:r>
      <w:r>
        <w:rPr>
          <w:b/>
          <w:bCs/>
        </w:rPr>
        <w:br/>
        <w:br/>
      </w:r>
      <w:r>
        <w:rPr/>
        <w:t xml:space="preserve">Frankfurt/Main – Unter dem Motto „Fairness-Versprechen auf dem Prüfstand“ startet das Portal „Fairness-Check“ (www.fairness-check.de), um die Fairness-Qualität von Unternehmen unter die Lupe zu nehmen. Denn immer mehr Unternehmen und Organisationen versprechen Fairness. „Das ist eine gute Entwicklung, die Unterstützung verdient“, so Norbert Copray, Direktor der Fairness-Stiftung, die das Portal betreibt. Denn gleichzeitig sind immer mehr Menschen an der Fairness von Firmen interessiert. Deswegen geben sich Unternehmen mehr Mühe, Fairness-Qualität zu verwirklichen. Zumindest behaupten sie das. Und das macht den Fairness-Check aktuell und nützlich für beide Seiten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 xml:space="preserve">Umso wichtiger ist es laut Copray jedoch, Fairness als Phrase oder Werbemasche zu entlarven. Fairness versprechen und nicht halten: Das ist Irreführung und unlauterer Wettbewerb. Es tut der Fairness von Unternehmen Abbruch, die tatsächlich fair agieren. Und tritt die Erwartung und Hoffnung von Verbrauchern und Kunden mit Füßen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Die Fairness-Spreu vom Fairness-Weizen zu trennen – das ist die Aufgabe vom Fairness-Check. So listet der Fairness-Check Unternehmen auf, die Fairness für sich als Ganzes oder in Einzelaspekten in Anspruch nehmen. Fairness-Versprechen werden im Fairness-Check dokumentiert, geprüft, bewertet und kommentiert. Fouls und unfaire Akteure werden sichtbar. Faire Akteure anerkannt und bestärkt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Die Fairness-Qualität wird in fünf Hinsichten unter die Lupe genommen: gegenüber Kunden und Verbrauchern, gegenüber Mitarbeitern und Lieferanten, gegenüber Umwelt und Natur, gegenüber Wettbewerbern und Kapitalgebern, gegenüber Öffentlichkeit und Staat. So sorgt der Fairness-Check für mehr Transparenz der Unternehmen und damit selbst für mehr Fairness in der Gesellschaft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www.fairness-stiftung.de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spacing w:lineRule="auto" w:line="360"/>
        <w:ind w:left="2340" w:hanging="0"/>
        <w:rPr>
          <w:sz w:val="22"/>
          <w:szCs w:val="22"/>
        </w:rPr>
      </w:pPr>
      <w:r>
        <w:rPr>
          <w:sz w:val="22"/>
          <w:szCs w:val="22"/>
        </w:rPr>
        <w:t>242 Wörter / 1.883 Anschläge</w:t>
      </w:r>
      <w:r>
        <w:br w:type="page"/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Pressekontakt:</w:t>
      </w:r>
    </w:p>
    <w:p>
      <w:pPr>
        <w:pStyle w:val="Normal"/>
        <w:ind w:left="2342" w:hanging="0"/>
        <w:rPr>
          <w:sz w:val="22"/>
          <w:szCs w:val="22"/>
        </w:rPr>
      </w:pPr>
      <w:r>
        <w:rPr>
          <w:sz w:val="22"/>
          <w:szCs w:val="22"/>
        </w:rPr>
        <w:t>Fairness-Stiftung gGmbH</w:t>
      </w:r>
    </w:p>
    <w:p>
      <w:pPr>
        <w:pStyle w:val="Normal"/>
        <w:ind w:left="2342" w:hanging="0"/>
        <w:rPr>
          <w:sz w:val="22"/>
          <w:szCs w:val="22"/>
        </w:rPr>
      </w:pPr>
      <w:r>
        <w:rPr>
          <w:sz w:val="22"/>
          <w:szCs w:val="22"/>
        </w:rPr>
        <w:t>Dr. Norbert Copray</w:t>
      </w:r>
    </w:p>
    <w:p>
      <w:pPr>
        <w:pStyle w:val="Normal"/>
        <w:ind w:left="2342" w:hanging="0"/>
        <w:rPr>
          <w:sz w:val="22"/>
          <w:szCs w:val="22"/>
        </w:rPr>
      </w:pPr>
      <w:r>
        <w:rPr>
          <w:sz w:val="22"/>
          <w:szCs w:val="22"/>
        </w:rPr>
        <w:t>Langer Weg 18</w:t>
      </w:r>
    </w:p>
    <w:p>
      <w:pPr>
        <w:pStyle w:val="Normal"/>
        <w:ind w:left="2342" w:hanging="0"/>
        <w:rPr>
          <w:sz w:val="22"/>
          <w:szCs w:val="22"/>
        </w:rPr>
      </w:pPr>
      <w:r>
        <w:rPr>
          <w:sz w:val="22"/>
          <w:szCs w:val="22"/>
        </w:rPr>
        <w:t>60489 Frankfurt am Main</w:t>
      </w:r>
    </w:p>
    <w:p>
      <w:pPr>
        <w:pStyle w:val="Normal"/>
        <w:ind w:left="2342" w:hanging="0"/>
        <w:rPr>
          <w:sz w:val="22"/>
          <w:szCs w:val="22"/>
        </w:rPr>
      </w:pPr>
      <w:r>
        <w:rPr>
          <w:sz w:val="22"/>
          <w:szCs w:val="22"/>
        </w:rPr>
        <w:t>Tel. 069-78988144</w:t>
      </w:r>
    </w:p>
    <w:p>
      <w:pPr>
        <w:pStyle w:val="Normal"/>
        <w:ind w:left="23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Mail: presse(at)fairness-stiftung</w:t>
      </w:r>
      <w:r>
        <w:rPr>
          <w:sz w:val="22"/>
          <w:szCs w:val="22"/>
          <w:lang w:val="en-US"/>
        </w:rPr>
        <w:t>.de</w:t>
      </w:r>
    </w:p>
    <w:p>
      <w:pPr>
        <w:pStyle w:val="Normal"/>
        <w:ind w:left="2342" w:hanging="0"/>
        <w:rPr/>
      </w:pPr>
      <w:hyperlink r:id="rId2">
        <w:r>
          <w:rPr>
            <w:rStyle w:val="InternetLink"/>
            <w:sz w:val="22"/>
            <w:szCs w:val="22"/>
            <w:lang w:val="en-US"/>
          </w:rPr>
          <w:t>www.fairness-stiftung.de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57700</wp:posOffset>
              </wp:positionH>
              <wp:positionV relativeFrom="paragraph">
                <wp:posOffset>-121285</wp:posOffset>
              </wp:positionV>
              <wp:extent cx="1572260" cy="1083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0833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8240" cy="706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1" r="-1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8240" cy="706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8pt;height:85.3pt;mso-wrap-distance-left:9.05pt;mso-wrap-distance-right:9.05pt;mso-wrap-distance-top:0pt;mso-wrap-distance-bottom:0pt;margin-top:-9.55pt;mso-position-vertical-relative:text;margin-left:35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8240" cy="706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1" r="-1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8240" cy="706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Pressemitteilung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12/03</w:t>
    </w:r>
  </w:p>
  <w:p>
    <w:pPr>
      <w:pStyle w:val="Head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rPr/>
    </w:pPr>
    <w:r>
      <w:rPr>
        <w:b/>
        <w:bCs/>
        <w:sz w:val="20"/>
        <w:szCs w:val="20"/>
      </w:rPr>
      <w:t>Frankfurt, 25.09.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rness-stiftung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4:00Z</dcterms:created>
  <dc:creator>Dr. Norbert Copray</dc:creator>
  <dc:description/>
  <cp:keywords/>
  <dc:language>en-US</dc:language>
  <cp:lastModifiedBy>Patrick Klimesch</cp:lastModifiedBy>
  <dcterms:modified xsi:type="dcterms:W3CDTF">2024-12-19T14:37:00Z</dcterms:modified>
  <cp:revision>5</cp:revision>
  <dc:subject/>
  <dc:title>Deutscher Fairness Preis an die Unternehmerfamilie Leibinger</dc:title>
</cp:coreProperties>
</file>